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8F9" w:val="clear"/>
        <w:spacing w:lineRule="auto" w:line="360" w:before="0" w:after="0"/>
        <w:jc w:val="center"/>
        <w:outlineLvl w:val="2"/>
        <w:rPr>
          <w:rFonts w:ascii="微软雅黑" w:hAnsi="微软雅黑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宋体;SimSun"/>
          <w:b/>
          <w:bCs/>
          <w:color w:val="000000"/>
          <w:kern w:val="0"/>
          <w:sz w:val="32"/>
          <w:szCs w:val="32"/>
        </w:rPr>
        <w:t>为什么国产工业机器人精度不行？</w:t>
      </w:r>
    </w:p>
    <w:p>
      <w:pPr>
        <w:pStyle w:val="Normal"/>
        <w:widowControl/>
        <w:shd w:fill="F8F8F9" w:val="clear"/>
        <w:spacing w:lineRule="auto" w:line="360"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容济点火器</w:t>
      </w:r>
    </w:p>
    <w:p>
      <w:pPr>
        <w:pStyle w:val="Normal"/>
        <w:widowControl/>
        <w:shd w:fill="F8F8F9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布时间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5-1522:4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容济官方帐号，优质原创作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工业机器人可以看作数控加工中心类设备的升级产品，核心还是多轴联动的空间定位技术，对各个环节的精度要求都非常高，这样整体系统的精度才可以满足要求，目前国内的数控加工设备精度都远远不如进口的，工业机器人当然会更加技不如人了，像欧美日企业已经研究了多半个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世纪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早就形成一定的技术壁垒了，我们才开始仿制没有几年光阴，目前很多客户宁愿掏钱买二手的进口工业机器人，冒着维护麻烦的危险，也不愿意使用国产的机器人，的确是有一定道理的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684905" cy="26758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核心配件都靠进口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虽然国内已经有了单独伺服电机和控制系统，中国也是稀土大国，按道理生产伺服电机是有优势的，但是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高精度的始终不理想，因为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  <w:highlight w:val="yellow"/>
        </w:rPr>
        <w:t>编码器和光栅尺这些高精度点的传感器我们无法生产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，我们只可以生产低精度的，外国人对这些是技术封锁的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编码器是伺服系统运行的眼睛，缺少了眼睛，虽然拄着拐杖也能走，但是始终不如别人的了，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  <w:highlight w:val="yellow"/>
        </w:rPr>
        <w:t>伺服系统花掉了机器人的四分之一成本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07740" cy="21380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数控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CNC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控制器也有很多企业在研发生产，但是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CPU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FPGA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始终还是要使用别人的，别人高兴就卖给你一点，某天和你闹翻了，随时收回去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348355" cy="2235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rPr/>
      </w:pP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精密减速器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比如摆线针轮行星减速器，谐波齿轮减速器，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RV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减速器等等，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占比了机器人成本的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35%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日本人掌握了技术核心，这种东西不是一时半会可以开发出来的，需要很多年的材料和加工数据积累，似乎我们中国人也缺少这种耐心，虽然弄出来一些替代品占领低端市场，但是中高端始终是人家的市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686685" cy="20148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虽然国产机器人厂家，也可以通过一些渠道采购国外的配件回来组装，但是因为人家的一些排他协议，未必就可以把最好的东西卖给你，即使卖给你了，价格也会别别人的贵，这样你国内组装起来就没有竞争力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83940" cy="2016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单个配件精度不行，也许我们可以把壳体和基座之类做漂亮点，但是整体的精度是肯定不如别人的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7"/>
          <w:szCs w:val="27"/>
          <w:highlight w:val="yellow"/>
        </w:rPr>
        <w:t>系统集成也不是拧螺丝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改革开放初期，我们很多机械设备配件都没有，基本上都从国外进口回来组装，但是就是这种简单的组装，讲白了就是拧螺丝，当时组装出来的整机，质量也不如整机进口回来的设备，即使里边的配件是一模一样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271520" cy="19519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今天我们已经超越了这个简单的组装阶段了，只要有好的配件，我们技术工人同样可以装配出来比较理想的机器设备了。但是系统集成这种类型的组装，可不是拧螺丝这么简单了，它涉及到算法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472180" cy="17919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也许在一些精度要求不高的场合，国产的机器人静态精度可以做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到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比较高，但是多轴联动起来，几台伺服同步，国产的控制算法不理想，整体的动态响应精度就远远不如人家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822575" cy="28225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/>
      </w:pP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一个好的控制系统，是有很强的“鲁棒性”的，也就是有了扰动以后，能很快恢复到稳定的状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给一个指令下去，机械手臂会很精准的马上执行下去，即使机械咬合之间有很多间隙，依然能补偿到，目前国内的算法上落后，导致了整体的组合精度也不如进口机器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43300" cy="22802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集成不好，不仅仅是某方面的精度差，整体的稳定程度也不可靠，所以故障率也会相对比较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4">
    <w:name w:val="date4"/>
    <w:basedOn w:val="Style14"/>
    <w:qFormat/>
    <w:rPr/>
  </w:style>
  <w:style w:type="character" w:styleId="Time">
    <w:name w:val="time"/>
    <w:basedOn w:val="Style14"/>
    <w:qFormat/>
    <w:rPr/>
  </w:style>
  <w:style w:type="character" w:styleId="Accountauthentication2">
    <w:name w:val="account-authentication2"/>
    <w:basedOn w:val="Style14"/>
    <w:qFormat/>
    <w:rPr/>
  </w:style>
  <w:style w:type="character" w:styleId="Bjhp">
    <w:name w:val="bjh-p"/>
    <w:basedOn w:val="Style14"/>
    <w:qFormat/>
    <w:rPr/>
  </w:style>
  <w:style w:type="character" w:styleId="Bjhh32">
    <w:name w:val="bjh-h32"/>
    <w:qFormat/>
    <w:rPr>
      <w:b/>
      <w:bCs/>
      <w:color w:val="000000"/>
      <w:sz w:val="27"/>
      <w:szCs w:val="27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-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5:35:00Z</dcterms:created>
  <dc:creator>Zhao Hui</dc:creator>
  <dc:description/>
  <cp:keywords/>
  <dc:language>en-US</dc:language>
  <cp:lastModifiedBy>Zhao Hui</cp:lastModifiedBy>
  <dcterms:modified xsi:type="dcterms:W3CDTF">2022-12-18T05:35:00Z</dcterms:modified>
  <cp:revision>2</cp:revision>
  <dc:subject/>
  <dc:title/>
</cp:coreProperties>
</file>